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153606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gulator Troubleshooting (Fault Finding)</w:t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0"/>
        <w:gridCol w:w="5994"/>
      </w:tblGrid>
      <w:tr>
        <w:trPr>
          <w:tblHeader w:val="true"/>
          <w:trHeight w:val="480" w:hRule="atLeast"/>
        </w:trPr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ble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ssible Cause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sible Cure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lure to hold set point                 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let pressure drops off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ck of capacity in regulator.</w:t>
            </w:r>
          </w:p>
        </w:tc>
        <w:tc>
          <w:tcPr>
            <w:tcW w:w="59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technical data and operating conditions and compare against the connected load.  Has connected load changed?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sure gauge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pressure gauge and ensure that it is positioned in the right location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pping plugs or screws not removed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regulator ports and vents for shipping plugs.  Inspect inside of regulator to ensure orifice is clear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ulator not properly set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y set point pressure and ensuring to set at the proper flow rate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sure elevation effects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inlet pressures under varying flow rates.  Does the inlet drop off under high flows?  Is the inlet piping sized correctly?  Is the outlet pipe sized correctly?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ock valves not fully open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y position of all valves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ris in Filters/Strainers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differential pressure across any filters or strainers to ensure they are not obstructed.  Read pressure directly in inlet of regulator.  Are inlet pressures steady over a variety of flow rates?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tructions in pipeline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inside of pipe and clear any obstructions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ulator moving parts binding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internal moving parts for binds or friction.  Internal parts should move freely.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lure to lock-up or shut off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age to seat, seat disc, or orifice.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and replace if needed.  Remove any debris that may be preventing full closure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erpressure of diaphragm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for damaged or buckled diaphragm plate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akage around orifice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and apply sealant to orifice threads.  Ensure unit is assembled properly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ective body casting.  Leakage between inlet and outlet chambers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and replace if necessary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t plugged.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and clean vent openings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ring coil bound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for lock-up at lower settings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k-up experience in monitor lock-up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higher pressures coming from a monitor situation where downstream pressures may be coming from a different source?  Is monitor setting higher or set tool close to primary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0"/>
        <w:gridCol w:w="5994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control at al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ve Seat missing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for placement and possible damage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fice missing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for placement and possible damage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ol/Loading line blocked or not connected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ot supply insufficient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let valve closed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rm valve is open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ol valve closed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rm control or pilot supply valves are open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let valve closed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rm valve is open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orrect Spring for application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spring range to ensure it is right for the application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phragm ruptured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and replace if necessary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ulator installed backwards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flow arrow on valve head to ensure it is pointed in the proper direction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ol line incorrectly positioned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where all control lines are connected and verify proper location.  The rule of thumb is 5 nominal pipe diameters downstream of the regulator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isture in diaphragm chamber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 and prevent moisture increases by use of a filter.  Mount regulator to allow for self-draining.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bration or humming with no drift from set poin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t line diameter or length restrictive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ts must be large enough to allow for air displacement as diaphragm moves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wo vents from separate regulators tied together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 movement from one diaphragm chamber may effect other regulator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ose adjusting cap or seal cap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, replace, or tighten as necessary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correct location of regulator relative to apparatu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.e. rotary meter, compressor)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id load changes downstream may effect regulator stability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o tight of spring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spring range and select next higher range if possible.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w drift from set poin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versized orifice for inlet pressur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nlet pressure effect)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orifice to ensure it is sized properly for the load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nding/Friction in moving parts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to ensure free movement of parts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oisture in control line freezing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hort periods of time)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condensates or add heat to prevent freez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0"/>
        <w:gridCol w:w="5994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uggishness or generally   poor control or regulator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nding/Friction stiffness in diaphragm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 diaphragm for recommended operating temperature.  Check for free movement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ol line partially blocked or incorrectly sized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, clean and blow through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mittent blockage in main piping system (i.e. water, plugged filter/strainer)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and ensure clean and clear supply and discharge piping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lsating, humming, chattering, instability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orrect size or type of regulator.</w:t>
            </w:r>
          </w:p>
        </w:tc>
        <w:tc>
          <w:tcPr>
            <w:tcW w:w="59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sizing and model selection for the operating conditions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orrect location of control line or  undersized control line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and get away from areas of turbulence or high gas velocities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ersized vent line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rease size of vent line at regulator.  Compliment of Roger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action between adjacent apparatus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and adjust as needed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or downstream piping design - results in severe turbulence or back pressure against the regulator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design and make appropriate changes.</w:t>
            </w:r>
          </w:p>
        </w:tc>
      </w:tr>
      <w:tr>
        <w:trPr>
          <w:cantSplit w:val="true"/>
        </w:trPr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akage from diaphragm ven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le in diaphragm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ck diaphragm for holes, cuts, or tears. 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l relief operating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inlet and outlet pressures.  Is outlet pressure high enough to open relief?  Investigate cause. Reset relief set point.  Check for debris under seat disc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l relief improperly set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and reset if necessary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phragm center bolt leaking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l or replace diaphragm as required.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l relief not assembled correctly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, disassembly and repair as necessar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Regulator Troubleshooting (Fault Finding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Book Antiqua" w:hAnsi="Book Antiqua" w:cs="Book Antiqua"/>
      <w:i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42:00Z</dcterms:created>
  <dc:creator>American Meter</dc:creator>
  <dc:description/>
  <cp:keywords/>
  <dc:language>en-US</dc:language>
  <cp:lastModifiedBy>Robert Bennett</cp:lastModifiedBy>
  <cp:lastPrinted>2010-05-05T13:44:00Z</cp:lastPrinted>
  <dcterms:modified xsi:type="dcterms:W3CDTF">2010-05-05T18:44:00Z</dcterms:modified>
  <cp:revision>4</cp:revision>
  <dc:subject/>
  <dc:title>Iindustrial</dc:title>
</cp:coreProperties>
</file>